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br/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8399606"/>
      <w:bookmarkEnd w:id="0"/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 xml:space="preserve">»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8399606"/>
      <w:bookmarkStart w:id="2" w:name="_Hlk128399606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284" w:hanging="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23028473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74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75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hyperlink w:anchor="__RefHeading___Toc123028476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7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78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 Наименование органа, предоставляющего муниципальную услуг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7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0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2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3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9. Исчерпывающий перечень оснований для отказа в приеме документов, необходимых </w:t>
              <w:br/>
              <w:t>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4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5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1. Размер платы, взимаемой с заявителя при предоставлении муниципальной услуги, </w:t>
              <w:br/>
              <w:t>и способы ее взим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6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8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 Требования к помещениям,  в которых предоставляется муниципальная услуг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8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 Показатели качества и доступности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0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2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 Перечень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3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4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hyperlink w:anchor="__RefHeading___Toc123028495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. Формы контроля за исполнением административного регламента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6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 Порядок осуществления текущего контроля за соблюдением  и исполнением ответственными должностными лицами  Администраций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1. Порядок и периодичность осуществления  плановых и внеплановых проверок полноты </w:t>
              <w:br/>
              <w:t xml:space="preserve">и качества  предоставления муниципальной услуги, в том числе порядок и формы контроля </w:t>
              <w:br/>
              <w:t>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8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2. Ответственность должностных лиц органа, предоставляющего муниципальную услугу </w:t>
              <w:br/>
              <w:t>за решения и действия (бездействие), принимаемые (осуществляемые) 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49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3. Положения, характеризующие требования  к порядку и формам контроля </w:t>
              <w:br/>
              <w:t xml:space="preserve">за предоставлением муниципальной услуги,  в том числе со стороны граждан, </w:t>
              <w:br/>
              <w:t>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hyperlink w:anchor="__RefHeading___Toc123028500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. Досудебный (внесудебный) порядок обжалования  решений и действий (бездействия) Администрации, должностных лиц администраций, МФЦ,  а также их должностных лиц, муниципальных служащих и работников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0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4. Способы информирования заявителей  о порядке досудебного (внесудебного) </w:t>
              <w:br/>
              <w:t>обжал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03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04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1 к типовой форме Административного регламент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05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а  решения о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eastAsia="Calibri" w:cs="Times New Roman"/>
              <w:bCs/>
              <w:caps/>
              <w:sz w:val="24"/>
              <w:szCs w:val="24"/>
              <w:lang w:val="en-US" w:eastAsia="en-US"/>
            </w:rPr>
          </w:pPr>
          <w:hyperlink w:anchor="__RefHeading___Toc123028507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2 к типовой форме Административного регламента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08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0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3 к типовой форме Административного регламента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10065" w:leader="dot"/>
            </w:tabs>
            <w:spacing w:lineRule="auto" w:line="240" w:before="0" w:after="0"/>
            <w:ind w:left="284" w:right="1133" w:hanging="0"/>
            <w:rPr/>
          </w:pPr>
          <w:hyperlink w:anchor="__RefHeading___Toc123028511">
            <w:r>
              <w:rPr>
                <w:rStyle w:val="IndexLink"/>
                <w:rFonts w:eastAsia="Calibri"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Перечень нормативных правовых актов Российской Федерации, 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ных правовых актов Московской области, муниципальных правовых актов, регулирующих предоставле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2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4 к типовой форме Административного регламента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3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eastAsia="Calibri" w:cs="Times New Roman"/>
              <w:bCs/>
              <w:caps/>
              <w:sz w:val="24"/>
              <w:szCs w:val="24"/>
              <w:lang w:val="en-US" w:eastAsia="en-US"/>
            </w:rPr>
          </w:pPr>
          <w:hyperlink w:anchor="__RefHeading___Toc123028516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5 к типовой форме Административного регламента</w:t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10065" w:leader="dot"/>
            </w:tabs>
            <w:spacing w:lineRule="auto" w:line="240" w:before="0" w:after="0"/>
            <w:ind w:left="284" w:right="1133" w:hanging="0"/>
            <w:rPr/>
          </w:pPr>
          <w:hyperlink w:anchor="__RefHeading___Toc123028517">
            <w:r>
              <w:rPr>
                <w:rStyle w:val="IndexLink"/>
                <w:rFonts w:eastAsia="Calibri"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Форма решения об отказе в приеме документов, необходимых для 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eastAsia="Calibri" w:cs="Times New Roman"/>
              <w:bCs/>
              <w:caps/>
              <w:sz w:val="24"/>
              <w:szCs w:val="24"/>
              <w:lang w:val="en-US" w:eastAsia="en-US"/>
            </w:rPr>
          </w:pPr>
          <w:hyperlink w:anchor="__RefHeading___Toc123028518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6 к типовой форме Административного регламента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1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0065" w:leader="dot"/>
            </w:tabs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20">
            <w:r>
              <w:rPr>
                <w:rStyle w:val="IndexLink"/>
                <w:rFonts w:eastAsia="Calibri"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Приложение 7 к типовой форме Административного регламента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028522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исание административных действий (процедур)  в зависимости от варианта предоставления муницпальной услуг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dot"/>
        </w:tabs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10196" w:leader="dot"/>
        </w:tabs>
        <w:spacing w:lineRule="auto" w:line="240" w:before="0" w:after="0"/>
        <w:ind w:left="220" w:right="1133" w:hanging="0"/>
        <w:rPr>
          <w:rFonts w:ascii="Times New Roman" w:hAnsi="Times New Roman" w:eastAsia="Calibri" w:cs="Times New Roman"/>
          <w:smallCap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23028473"/>
      <w:bookmarkEnd w:id="3"/>
      <w:r>
        <w:rPr>
          <w:lang w:val="en-US"/>
        </w:rPr>
        <w:t>I</w:t>
      </w:r>
      <w:r>
        <w:rPr/>
        <w:t>. Общие положения</w:t>
      </w:r>
    </w:p>
    <w:p>
      <w:pPr>
        <w:pStyle w:val="Heading2"/>
        <w:rPr/>
      </w:pPr>
      <w:bookmarkStart w:id="4" w:name="__RefHeading___Toc123028474"/>
      <w:bookmarkEnd w:id="4"/>
      <w:r>
        <w:rPr/>
        <w:t>1. 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Направление уведомления о планируемом сносе объекта капитального строительства </w:t>
        <w:br/>
        <w:t xml:space="preserve">и уведомления о завершении сноса объекта капитального строительства» </w:t>
        <w:br/>
        <w:t>(далее – муниципальная услуга) администрацией Талдомского городского округа Московской области (далее – Администр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Интернет </w:t>
        <w:br/>
        <w:t>(далее – сеть Интернет) по адресу: www.uslugi.mosreg.ru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одуль МФЦ ЕИС ОУ – модуль МФЦ Единой информационной системы оказания государственных и муниципальный услуг Моск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ЕПГУ – Федеральная государственная информационная система «Единый портал государственных и муниципальных услуг (функций)», расположенная в сети «Интернет»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Застройщик - физическое или юридическое лицо, обеспечивающее </w:t>
        <w:br/>
        <w:t>на принадлежащем ему земельном участке или на земельном участке иного правообладателя снос объектов капитального строительства, отвечающее требованиям пункта 16 статьи 1 Градостроительного кодекса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ехнический заказчик - юридическое лицо, которое уполномочено застройщиком и от имени застройщика осуществлять функции, предусмотренные законодательством о градостроительной деятельности, соответствующие требованиям пункта 22 статьи 1 Градостроительного кодекса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5" w:name="__RefHeading___Toc123028475"/>
      <w:bookmarkEnd w:id="5"/>
      <w:r>
        <w:rPr/>
        <w:t>2. 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застройщикам, техническим заказчикам либо их уполномоченным представителям, обратившимся </w:t>
        <w:br/>
        <w:t>в Администрацию с запросом (далее – заявитель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Заявители, обратившиеся в целях направления уведомления </w:t>
        <w:br/>
        <w:t>о планируемом сносе объекта капитального строитель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Заявители, обратившиеся в целях направления уведомления о завершении сноса объекта капитального строитель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Муниципальная услуга предоставляется заявителю в соответствии </w:t>
        <w:br/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- профилирование), а также результата, за предоставлением которого обратился заявитель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__RefHeading___Toc123028476"/>
      <w:bookmarkEnd w:id="6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Heading1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7" w:name="__RefHeading___Toc123028477"/>
      <w:bookmarkEnd w:id="7"/>
      <w:r>
        <w:rPr/>
        <w:t>3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Heading2"/>
        <w:spacing w:before="0" w:after="0"/>
        <w:rPr/>
      </w:pPr>
      <w:bookmarkStart w:id="8" w:name="__RefHeading___Toc123028478"/>
      <w:bookmarkEnd w:id="8"/>
      <w:r>
        <w:rPr/>
        <w:t xml:space="preserve">4. Наименование органа, </w:t>
        <w:br/>
        <w:t>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ом, ответственным за предоставление муниципальной услуги является Администр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 структурное подразделение Администрации – отдел архитектуры и градостроительства администрации Талдомского городского округа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9" w:name="__RefHeading___Toc123028479"/>
      <w:bookmarkEnd w:id="9"/>
      <w:r>
        <w:rPr/>
        <w:t>5. Результат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ConsPlusNormal1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, которое оформляется в соответствии с Приложением 1 к настоящему Административному регламенту.</w:t>
      </w:r>
    </w:p>
    <w:p>
      <w:pPr>
        <w:pStyle w:val="ConsPlusNormal1"/>
        <w:numPr>
          <w:ilvl w:val="2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 xml:space="preserve">5.2. Факт получения заявителем результата предоставления муниципальной услуги фиксируется в </w:t>
      </w:r>
      <w:r>
        <w:rPr>
          <w:iCs/>
        </w:rPr>
        <w:t>МФЦ ЕИС ОУ,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размещает сведения о предоставлении муниципальной услуги, в том числе запрос с прилагаемыми к нему документами в день принятия решения о предоставлении муниципальной услуги в государственной информационной системе обеспечения градостроительной деятельности </w:t>
        <w:br/>
        <w:t xml:space="preserve">Московской области (далее – ИСОГД) и уведомляет об этом Главное управление государственного строительного надзора Московской области </w:t>
        <w:br/>
        <w:t>(далее – Главгосстройнадзор Московской обла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</w:t>
        <w:br/>
        <w:t>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5.4.2.</w:t>
      </w:r>
      <w:r>
        <w:rPr>
          <w:rFonts w:eastAsia="Times New Roman"/>
          <w:bCs/>
        </w:rPr>
        <w:t xml:space="preserve"> </w:t>
      </w:r>
      <w:r>
        <w:rPr>
          <w:bCs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В случае неистребования заявителем результата предоставления муниципальной услуги в Администрации на бумажном носителе, </w:t>
      </w:r>
      <w:r>
        <w:rPr/>
        <w:t>результат предоставления муниципальной услуги по истечении 10 (десяти) рабочих дней направляется по указанному в запросе адресу электронной почты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bookmarkStart w:id="10" w:name="__RefHeading___Toc123028480"/>
      <w:bookmarkEnd w:id="10"/>
      <w:r>
        <w:rPr/>
        <w:t>Срок предоставления муниципальной услуги</w:t>
      </w:r>
    </w:p>
    <w:p>
      <w:pPr>
        <w:pStyle w:val="ConsPlusNormal1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 составляет не более 7 (семи) рабочих дней со дня поступления запроса, включая срок его регистрации, указанный в пункте 13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ксимальный срок предоставления муниципальной услуги не превышает 7 (семи) рабочих дней со дня регистрации запроса, с учетом срока его регистрации, указанного в пункте 13.1 настоящего Административного регламента, в том числе </w:t>
        <w:br/>
        <w:t xml:space="preserve">в случае, если запрос подан заявителем посредством почтового отправления, </w:t>
        <w:br/>
        <w:t>по электронной почте, лично в Администрацию, РПГ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bookmarkStart w:id="11" w:name="__RefHeading___Toc123028481"/>
      <w:bookmarkEnd w:id="11"/>
      <w:r>
        <w:rPr/>
        <w:t>Правовые основания для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й, МФЦ, а также их должностных лиц, муниципальных служащих, работников размещены на официальном сайте Администраций в подразделе «Муниципальные услуги» в сети «Интернет» http://taldom-okrug.ru/, а также на РПГУ. Перечень нормативных правовых актов Российской Федерации, нормативных правовых актов Московской области, муниципальных правовых актов дополнительно приведен в Приложении 3 </w:t>
        <w:br/>
        <w:t>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bookmarkStart w:id="12" w:name="__RefHeading___Toc123028482"/>
      <w:r>
        <w:rPr/>
        <w:t xml:space="preserve">Исчерпывающий перечень документов, </w:t>
        <w:br/>
        <w:t>необходимых для предоставления муниципальной услуги</w:t>
      </w:r>
      <w:bookmarkEnd w:id="12"/>
      <w:r>
        <w:rPr/>
        <w:t xml:space="preserve"> </w:t>
      </w:r>
    </w:p>
    <w:p>
      <w:pPr>
        <w:pStyle w:val="ConsPlusNormal1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В случае обращения заявителей, указанных в подпункте 2.2.1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1. Запрос в виде уведомления о планируемом сносе объекта капитального строительства, оформленный в соответствии с приказом Министерства строительства и жилищно-коммунального хозяйства Российской Федерации от 24.01.2019 № 34/пр </w:t>
        <w:br/>
        <w:t>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№ 34/п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5. 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6. 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7. Согласие всех правообладателей объекта капитального строительства на снос (в случае, если у заявленного в запросе объекта капитального строительства более одного правооблада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8.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<w:br/>
        <w:t>(в случае, если заявителем является иностранное юридическое лиц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9. Результаты и материалы обследования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10. Проект организации работ по сносу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11. Правоустанавливающие (правоудостоверяющие) документы на объект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одан запрос (в случае отсутствия сведений о правах в Едином государственном реестре недвижимости (далее – ЕГР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12. Правоустанавливающие (правоудостоверяющие) документы </w:t>
        <w:br/>
        <w:t xml:space="preserve">на земельный участок, на котором расположен объект капитального строительства, </w:t>
        <w:br/>
        <w:t>в отношении которого подан запрос (в случае отсутствия сведений о правах в ЕГР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 случае обращения заявителей, указанных в подпункте 2.2.2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1. Запрос в виде уведомления о завершении сноса объекта капитального строительства, оформленный в соответствии с Приказом № 34/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5. 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6. 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7.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<w:br/>
        <w:t>(в случае, если заявителем является иностранное юридическое лиц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1. Сведения из Единого государственного реестра юридических лиц </w:t>
        <w:br/>
        <w:t>(далее – ЕГРЮЛ) (при обращении заявителя, являющегося юридическим лицом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Сведения из ЕГРН об объекте капитального строительства, в отношении которого подан запрос (при наличии сведений о зарегистрированных правах в ЕГРН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Правоустанавливающие (правоудостоверяющие) документы </w:t>
        <w:br/>
        <w:t xml:space="preserve">на земельный участок, на котором расположен объект капитального строительства, </w:t>
        <w:br/>
        <w:t>в отношении которого подан запрос (при наличии сведений о зарегистрированных правах в ЕГРН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Решение органа местного самоуправления о сносе объекта капитального строительства (в случае обращения заяв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подпункте 2.2.1 пункта 2.2 настоящего Административного регламента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5. Разрешение на перемещение отходов строительства, сноса зданий </w:t>
        <w:br/>
        <w:t xml:space="preserve">и сооружений, в том числе грунтов, выданное Министерством экологии </w:t>
        <w:br/>
        <w:t xml:space="preserve">и природопользования Московской области, в случае сноса зданий и сооружений, </w:t>
        <w:br/>
        <w:t xml:space="preserve">в результате которого образуется более 50 м3 отходов сноса (далее – разрешение </w:t>
        <w:br/>
        <w:t>на перемещение ОССиГ) (в случае обращения заявителей, указанных в подпункте 2.2.1 пункта 2.2 настоящего Административного регламента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8.3. Требования к представлению документов (категорий документов), необходимых для предоставления муниципальной услуги, приведены </w:t>
        <w:br/>
        <w:t>в Приложении 4 к настоящему Административному регламент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8.4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8.4.1. Посредством РП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8.4.2. В Администрацию лично, по электронной почте, почтовым отправление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2"/>
        <w:spacing w:before="0" w:after="0"/>
        <w:rPr/>
      </w:pPr>
      <w:bookmarkStart w:id="13" w:name="__RefHeading___Toc123028483"/>
      <w:bookmarkEnd w:id="13"/>
      <w:r>
        <w:rPr/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1. Обращение за предоставлением иной государственной </w:t>
        <w:br/>
        <w:t>или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или являются недействительными </w:t>
        <w:br/>
        <w:t>на момент обращения с запросом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</w:t>
      </w:r>
      <w:r>
        <w:rPr/>
        <w:t xml:space="preserve"> Наличие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>в том числе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7. Некорректное заполнение полей в запросе, в том числе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8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9. Подача запроса и иных документов в электронной форме, подписанных </w:t>
        <w:br/>
        <w:t xml:space="preserve">с использованием электронной подписи, не принадлежащей заявителю </w:t>
        <w:br/>
        <w:t>или представителю заявителя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10. </w:t>
      </w:r>
      <w:bookmarkStart w:id="14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/>
        <w:t>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>9.1.11. Запрос подан лицом, не имеющим полномочий представлять интересы заявителя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5 к настоящему Административному регламент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3. Принятие решения об отказе в приеме документов, </w:t>
        <w:br/>
        <w:t xml:space="preserve">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15" w:name="__RefHeading___Toc123028484"/>
      <w:bookmarkEnd w:id="15"/>
      <w:r>
        <w:rPr/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иостановление предоставления муниципальной услуги </w:t>
        <w:br/>
        <w:t>не предусмотрено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10.2. Исчерпывающий перечень оснований для отказа </w:t>
        <w:br/>
        <w:t>в предоставлении муниципальной услуги: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 xml:space="preserve">10.2.1. Несоответствие категории заявителя кругу лиц, указанных </w:t>
        <w:br/>
        <w:t>в подразделе 2.2. настоящего Административного регламента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 xml:space="preserve">10.2.3. </w:t>
      </w:r>
      <w:r>
        <w:rPr>
          <w:lang w:val="en-US"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/>
        <w:t>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>10.2.4. Запрос содержит сведения об объекте, который не является объектом капитального строительства (в случае обращения заявителей, указанных в подпункте 2.2.1 пункта 2.2 настоящего Административного регламента)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10.2.5. Отзыв запроса по инициативе заявителя</w:t>
      </w:r>
      <w:r>
        <w:rPr>
          <w:i/>
          <w:iCs/>
        </w:rPr>
        <w:t>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 xml:space="preserve">10.3. </w:t>
      </w:r>
      <w:r>
        <w:rPr>
          <w:rFonts w:eastAsia="Times New Roman"/>
          <w:color w:val="000000"/>
          <w:lang w:eastAsia="ru-RU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его по адресу электронной почты, посредством РПГУ или обратившись в орган местного самоуправления лично. На основании поступившего заявления об отказе </w:t>
        <w:br/>
        <w:t>от предоставления муниципальной услуги уполномоченным должностным лицом органа местного самоуправления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.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/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16" w:name="__RefHeading___Toc123028485"/>
      <w:r>
        <w:rPr/>
        <w:t>11. Размер платы, взимаемой с заявителя при предоставлении муниципальной услуги и способы ее взимания</w:t>
      </w:r>
      <w:bookmarkEnd w:id="16"/>
      <w:r>
        <w:rPr/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17" w:name="__RefHeading___Toc123028486"/>
      <w:r>
        <w:rPr/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  <w:bookmarkEnd w:id="17"/>
      <w:r>
        <w:rPr/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Максимальный срок ожидания в очереди при подаче заявителем, запроса и при получении результата предоставления муниципальной услуги, </w:t>
        <w:br/>
        <w:t>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18" w:name="__RefHeading___Toc123028487"/>
      <w:bookmarkEnd w:id="18"/>
      <w:r>
        <w:rPr/>
        <w:t>13. Срок регистрации запроса</w:t>
      </w:r>
    </w:p>
    <w:p>
      <w:pPr>
        <w:pStyle w:val="ConsPlusNormal1"/>
        <w:spacing w:lineRule="auto" w:line="276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13.1. Срок регистрации запроса в Администрации в случае, если он подан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13.1.1. В электронной форме посредством РПГУ до 16:00 </w:t>
        <w:br/>
        <w:t xml:space="preserve">рабочего дня – в день его подачи, после 16:00 рабочего дня либо в нерабочий </w:t>
        <w:br/>
        <w:t>день – на следующий рабочий день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13.1.2. Лично в Администрации – в день обращения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13.1.3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19" w:name="__RefHeading___Toc123028488"/>
      <w:bookmarkEnd w:id="19"/>
      <w:r>
        <w:rPr/>
        <w:t>14. 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</w:t>
        <w:br/>
        <w:t xml:space="preserve">для инвалидов и других маломобильных групп населения, установленным Федеральным законом от 24.11.1995 № 181-ФЗ «О социальной защите инвалидов </w:t>
        <w:br/>
        <w:t xml:space="preserve">в Российской Федерации», Законом Московской области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20" w:name="__RefHeading___Toc123028489"/>
      <w:r>
        <w:rPr/>
        <w:t>15. Показатели качества и доступности муниципальной услуги</w:t>
      </w:r>
      <w:bookmarkEnd w:id="20"/>
      <w:r>
        <w:rPr/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1" w:name="__RefHeading___Toc123028490"/>
      <w:bookmarkEnd w:id="21"/>
      <w:r>
        <w:rPr/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 xml:space="preserve">муниципальной услуги в МФЦ и особенности предоставления </w:t>
        <w:br/>
        <w:t>муниципальной услуги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>для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4. ИСОГ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</w:t>
        <w:br/>
        <w:t xml:space="preserve">в виде распечатанного на бумажном носителе экземпляра электронного документа осуществляется в любом МФЦ в пределах территории Московской области </w:t>
        <w:br/>
        <w:t xml:space="preserve">по выбору заявителя независимо от его места жительства или места пребывания </w:t>
        <w:br/>
        <w:t xml:space="preserve">(для физических лиц) либо места нахождения (для юридических ли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 xml:space="preserve">(далее – Федеральный закон № 210-ФЗ), постановлением Правительства </w:t>
        <w:br/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</w:t>
        <w:br/>
        <w:t xml:space="preserve">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ем о взаимодействии между Администрацией и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</w:t>
        <w:br/>
        <w:t xml:space="preserve">а также по иным вопросам, связанным с предоставлением муниципальной услуги, </w:t>
        <w:br/>
        <w:t>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5. В МФЦ исключ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При предоставлении муниципальной услуги в МФЦ, </w:t>
        <w:br/>
        <w:t xml:space="preserve">при выдаче результата предоставления муниципальной услуги </w:t>
        <w:br/>
        <w:t>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 xml:space="preserve"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</w:t>
        <w:br/>
        <w:t>Московской области +7 (800) 550-50-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2" w:name="_Hlk22122561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</w:t>
        <w:br/>
        <w:t>и муниципальных услуг на территории Московской области»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3" w:name="__RefHeading___Toc123028491"/>
      <w:bookmarkEnd w:id="23"/>
      <w:r>
        <w:rPr>
          <w:lang w:val="en-US"/>
        </w:rPr>
        <w:t>III</w:t>
      </w:r>
      <w:r>
        <w:rPr/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Heading2"/>
        <w:rPr/>
      </w:pPr>
      <w:bookmarkStart w:id="24" w:name="__RefHeading___Toc123028492"/>
      <w:bookmarkEnd w:id="24"/>
      <w:r>
        <w:rPr/>
        <w:t>17. Перечень вариантов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Вариант предоставления муниципальной услуги для категории заявителей, предусмотренных подпунктами 2.2.1 – 2.2.2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1.2. Максимальный срок предоставления муниципальной услуги </w:t>
        <w:br/>
        <w:t>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1.4. Исчерпывающий перечень документов, необходимых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</w:t>
        <w:br/>
        <w:t xml:space="preserve">в свободной форме, в котором содержится указание 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 xml:space="preserve">и направляет заявителю результат предоставления муниципальной услуги в срок, </w:t>
        <w:br/>
        <w:t xml:space="preserve">не превышающий 5 (пяти) рабочих дней со дня регистрации заявления </w:t>
        <w:br/>
        <w:t>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результат предоставления муниципальной услуги в срок, не превышающий 3 (трех) рабочих дней со дня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Оформление дубликата документа, выданного по результатам предоставления муниципальной услуги,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5" w:name="__RefHeading___Toc123028493"/>
      <w:bookmarkEnd w:id="25"/>
      <w:r>
        <w:rPr/>
        <w:t xml:space="preserve">18. Описание административной процедуры </w:t>
        <w:br/>
        <w:t>профилирования заявителя</w:t>
      </w:r>
    </w:p>
    <w:p>
      <w:pPr>
        <w:pStyle w:val="ConsPlusNormal1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 В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Посредством ответов на вопросы экспертной системы на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2. Посредством опроса в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Приложении 6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ConsPlusNormal1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/>
      </w:pPr>
      <w:bookmarkStart w:id="26" w:name="__RefHeading___Toc123028494"/>
      <w:bookmarkEnd w:id="26"/>
      <w:r>
        <w:rPr/>
        <w:t xml:space="preserve">19. Описание вариантов </w:t>
        <w:br/>
        <w:t>предоставления муниципальной услуги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Описание административных действий (процедур) в зависимости </w:t>
        <w:br/>
        <w:t xml:space="preserve">от варианта предоставления муниципальной услуги приведено в Приложении 7 </w:t>
        <w:br/>
        <w:t>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7" w:name="__RefHeading___Toc123028495"/>
      <w:bookmarkEnd w:id="27"/>
      <w:r>
        <w:rPr>
          <w:lang w:val="en-US"/>
        </w:rPr>
        <w:t>IV</w:t>
      </w:r>
      <w:r>
        <w:rPr/>
        <w:t xml:space="preserve">. Формы контроля </w:t>
        <w:br/>
        <w:t>за исполнением Административного регламента</w:t>
      </w:r>
    </w:p>
    <w:p>
      <w:pPr>
        <w:pStyle w:val="Heading2"/>
        <w:rPr/>
      </w:pPr>
      <w:bookmarkStart w:id="28" w:name="__RefHeading___Toc123028496"/>
      <w:bookmarkEnd w:id="28"/>
      <w:r>
        <w:rPr/>
        <w:t xml:space="preserve">20. Порядок осуществления текущего контроля за соблюдением и исполнением ответственными должностными лицами Администраций положений Административного регламента и иных нормативных правовых актов </w:t>
        <w:br/>
        <w:t xml:space="preserve">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 xml:space="preserve">к предоставлению муниципальной услуги, а также принятием ими решений осуществляется в порядке, установленном организационно – распорядительным актами Администрации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0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20.2.1. Независимость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20.2.2. Тщательность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0.3. Независимость текущего контроля заключается в том, что должностные лица Администрации, уполномоченные на его осуществление, не находится </w:t>
        <w:br/>
        <w:t xml:space="preserve">в служебной зависимости от должностных лиц Администрации, участвующих </w:t>
        <w:br/>
        <w:t>в предоставлении муниципальной услуги, в том числе не имею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0.4. Должностные лица Администрации, осуществляющие текущий контроль 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>20.5. 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9" w:name="__RefHeading___Toc123028497"/>
      <w:bookmarkEnd w:id="29"/>
      <w:r>
        <w:rPr/>
        <w:t xml:space="preserve">21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 При выявлении в ходе плановых и внеплановых проверок полноты </w:t>
        <w:br/>
        <w:t xml:space="preserve"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</w:t>
        <w:br/>
        <w:t xml:space="preserve">по устранению таких нарушений в соответствии с законодательством </w:t>
        <w:br/>
        <w:t>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0" w:name="__RefHeading___Toc123028498"/>
      <w:bookmarkEnd w:id="30"/>
      <w:r>
        <w:rPr/>
        <w:t xml:space="preserve">22. Ответственность должностных лиц Администрации за решения и действия (бездействие), принимаемые (осуществляемые) ими </w:t>
        <w:br/>
        <w:t>в ходе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lang w:eastAsia="zh-CN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lang w:eastAsia="zh-CN"/>
        </w:rPr>
        <w:t xml:space="preserve">22.2. По результатам проведенных мониторинга и проверок, </w:t>
        <w:br/>
        <w:t xml:space="preserve">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</w:t>
        <w:br/>
        <w:t xml:space="preserve">с законодательством Российской Федерации. </w:t>
      </w:r>
    </w:p>
    <w:p>
      <w:pPr>
        <w:pStyle w:val="112"/>
        <w:numPr>
          <w:ilvl w:val="0"/>
          <w:numId w:val="0"/>
        </w:numPr>
        <w:ind w:left="0" w:firstLine="709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31" w:name="__RefHeading___Toc123028499"/>
      <w:bookmarkEnd w:id="31"/>
      <w:r>
        <w:rPr/>
        <w:t xml:space="preserve">23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3.1. Контроль за предоставлением муниципальной услуги осуществляется </w:t>
        <w:br/>
        <w:t>в порядке и формах, предусмотренными подразделами 20-2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й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/>
        <w:t xml:space="preserve">23.5. 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32" w:name="__RefHeading___Toc123028500"/>
      <w:bookmarkEnd w:id="32"/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действий (бездействия) Администрации, должностных лиц Администрации, МФЦ, а также </w:t>
        <w:br/>
        <w:t>их должностных лиц, муниципальных служащих и работников</w:t>
      </w:r>
    </w:p>
    <w:p>
      <w:pPr>
        <w:pStyle w:val="Heading1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33" w:name="__RefHeading___Toc123028501"/>
      <w:r>
        <w:rPr/>
        <w:t>24. Способы информирования заявителей</w:t>
      </w:r>
      <w:bookmarkEnd w:id="33"/>
      <w:r>
        <w:rPr/>
        <w:t xml:space="preserve">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4" w:name="__RefHeading___Toc123028503"/>
      <w:bookmarkEnd w:id="34"/>
      <w:r>
        <w:rPr/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1. Досудебное (внесудебное) обжалование решений и действий (бездействия) Администраций</w:t>
      </w:r>
      <w:r>
        <w:rPr>
          <w:rFonts w:cs="Times New Roman" w:ascii="Times New Roman" w:hAnsi="Times New Roman"/>
          <w:sz w:val="28"/>
          <w:szCs w:val="28"/>
        </w:rPr>
        <w:t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ем МФЦ </w:t>
        <w:br/>
        <w:t xml:space="preserve">(в месте его фактического нахождения), в том числе на личном приеме. Жалоба </w:t>
        <w:br/>
        <w:t>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2. Официальных сайтов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3. ЕПГУ,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и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Администрации в приеме документов у заявителя либо в исправлении допущенных опечаток и ошибок </w:t>
        <w:br/>
        <w:t xml:space="preserve">или в случае обжалования заявителем нарушения установленного срока таких исправлений жалоба рассматривается в течение 5 (пяти) рабочих дней со дня </w:t>
        <w:br/>
        <w:t xml:space="preserve">ее рег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 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не позднее </w:t>
        <w:br/>
        <w:t xml:space="preserve">5 (пяти) рабочих дней со дня принятия решения, если иное не установлено законодательством Российской Федерации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</w:t>
      </w:r>
      <w:r>
        <w:rPr/>
        <w:t>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35" w:name="p0"/>
      <w:bookmarkEnd w:id="35"/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36" w:name="__RefHeading___Toc123028504"/>
            <w:bookmarkEnd w:id="36"/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», одобренной на заседании Комиссии </w:t>
              <w:br/>
              <w:t>по проведению административной реформы в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«17» февраля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rPr/>
      </w:pPr>
      <w:bookmarkStart w:id="37" w:name="__RefHeading___Toc123028505"/>
      <w:bookmarkStart w:id="38" w:name="_Hlk20901195"/>
      <w:bookmarkEnd w:id="37"/>
      <w:bookmarkEnd w:id="38"/>
      <w:r>
        <w:rPr/>
        <w:t xml:space="preserve">Форма </w:t>
        <w:br/>
        <w:t>решения о предоставлении муниципальной услуги</w:t>
      </w:r>
    </w:p>
    <w:p>
      <w:pPr>
        <w:pStyle w:val="Heading2"/>
        <w:rPr/>
      </w:pPr>
      <w:r>
        <w:rPr/>
        <w:t>(оформляется на официальном бланке Администрации)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  <w:bookmarkStart w:id="39" w:name="_Hlk20901195"/>
      <w:bookmarkStart w:id="40" w:name="_Hlk20901195"/>
      <w:bookmarkEnd w:id="40"/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_               № ___________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 xml:space="preserve">(фамилия, имя, отчество (при наличии) заявителя – для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>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НН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электронной почты заявителя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алдомского городского округ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а запрос о предоставлении Муниципальной услуги </w:t>
        <w:br/>
        <w:t>№ ____________________ в отношении: 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омер запроса)                                                               (наименование объекта капитального строительств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няла решение о размещении уведомления о планируемом сносе </w:t>
        <w:br/>
        <w:t xml:space="preserve">(с прилагаемыми документами) / уведомления о завершении сноса в государственной информационной системе обеспечения градостроительной деятельности </w:t>
        <w:br/>
        <w:t>Московской области в соответствии со статьей 55.3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(уполномоченное должностное лицо                                   (подпись)                                (инициалы, фамил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8"/>
        </w:rPr>
        <w:t>Администрации</w:t>
      </w:r>
      <w:r>
        <w:rPr/>
        <w:t>)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Heading3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41" w:name="__RefHeading___Toc123028507"/>
            <w:bookmarkEnd w:id="41"/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», одобренной на заседании Комиссии </w:t>
              <w:br/>
              <w:t>по проведению административной реформы в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17» февраля 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42" w:name="__RefHeading___Toc123028508"/>
      <w:bookmarkEnd w:id="42"/>
      <w:r>
        <w:rPr>
          <w:rFonts w:eastAsia="Calibri"/>
          <w:lang w:eastAsia="en-US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Heading2"/>
        <w:rPr/>
      </w:pPr>
      <w:r>
        <w:rPr>
          <w:rFonts w:eastAsia="Calibri"/>
          <w:lang w:eastAsia="en-US"/>
        </w:rPr>
        <w:t>(оформляется на официальном бланке Администрац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 xml:space="preserve">(фамилия, имя, отчество (при наличии) заявителя – </w:t>
        <w:br/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НН*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электронной почты заявителя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Администрация Талдомского городского округа Московской области (далее – Администрац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а запрос о предоставлении Муниципальной услуг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 в отношении: 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1276" w:right="-1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омер запроса)                                                         (наименование объекта капитального строительств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ла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предоставлении муниципальной услуги </w:t>
        <w:br/>
        <w:t>по следующему основанию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31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 вправе повторно обратиться в Администрацию с запросом о предоставлении Муниципальной услуги после устранения указанного основания для отказа </w:t>
        <w:br/>
        <w:t>в предоставлении Муниципальной услуги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«</w:t>
      </w:r>
      <w:r>
        <w:rPr/>
        <w:t xml:space="preserve">Досудебный (внесудебный) порядок обжалования решений и действий (бездействия) Администрации, должностных лиц Администрации, МФЦ, а также их должностных лиц, муниципальных служащих </w:t>
        <w:br/>
        <w:t>и работников</w:t>
      </w:r>
      <w:r>
        <w:rPr>
          <w:rFonts w:eastAsia="Calibri"/>
          <w:szCs w:val="28"/>
          <w:lang w:eastAsia="en-US"/>
        </w:rPr>
        <w:t xml:space="preserve">» Административного регламента, а такж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 информируем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</w:t>
      </w:r>
      <w:r>
        <w:rPr>
          <w:rFonts w:cs="Times New Roman" w:ascii="Times New Roman" w:hAnsi="Times New Roman"/>
          <w:sz w:val="20"/>
          <w:szCs w:val="28"/>
        </w:rPr>
        <w:t xml:space="preserve">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 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(уполномоченное должностное лицо                                   (подпись)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8"/>
        </w:rPr>
        <w:t>Администрации)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 202__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Heading3"/>
              <w:spacing w:before="40" w:after="0"/>
              <w:rPr>
                <w:sz w:val="28"/>
                <w:szCs w:val="28"/>
                <w:lang w:eastAsia="en-US"/>
              </w:rPr>
            </w:pPr>
            <w:bookmarkStart w:id="43" w:name="__RefHeading___Toc123028510"/>
            <w:bookmarkEnd w:id="43"/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», одобренной на заседании Комиссии </w:t>
              <w:br/>
              <w:t>по проведению административной реформы в Моск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«17» февраля 2023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rPr/>
      </w:pPr>
      <w:bookmarkStart w:id="44" w:name="__RefHeading___Toc123028511"/>
      <w:bookmarkEnd w:id="44"/>
      <w:r>
        <w:rPr/>
        <w:t xml:space="preserve">Перечень </w:t>
        <w:br/>
        <w:t xml:space="preserve">нормативных правовых актов Российской Федерации, </w:t>
        <w:br/>
        <w:t>нормативных правовых актов Московской области, муниципаль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Конституция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кодекс Российской Федераци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кодекс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06.04.2011 № 63-ФЗ «Об электронной подпис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Правительства Российской Федерации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Правительства Российской Федерации от 25.01.2013 № 33 «Об использовании простой электронной подписи при оказании государственных </w:t>
        <w:br/>
        <w:t>и муниципальных услуг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</w:t>
        <w:br/>
        <w:t>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тановление Правительства Российской Федерации от 18.03.2015 № 250 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 xml:space="preserve">на основании информации из информационных систем органов, предоставляющих государственные услуги, и органов, предоставляющих муниципальные услуги, </w:t>
        <w:br/>
        <w:t xml:space="preserve">в том числе с использованием информационно-технологической </w:t>
        <w:br/>
        <w:t xml:space="preserve">и коммуникационной инфраструктуры, документов, включая составление </w:t>
        <w:br/>
        <w:t>на бумажном носителе и заверение выписок из указанных информационных систе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тановление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иказ Министерства строительства и жилищно-коммунального хозяйства Российской Федерации от 24.01.2019 № 34/пр «Об утверждении форм уведомлений </w:t>
        <w:br/>
        <w:t xml:space="preserve">о планируемом сносе объекта капитального строительства и уведомления </w:t>
        <w:br/>
        <w:t>о завершении сноса объекта капитального строитель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кон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21/2009-ОЗ «Об обеспечении беспрепятственного доступа инвалидов и других маломобильных групп населения </w:t>
        <w:br/>
        <w:t xml:space="preserve">к объектам социальной, транспортной и инженерной инфраструктур </w:t>
        <w:br/>
        <w:t>в Московской обла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Московской области от 25.04.2011 № 365/1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государственные услуги, </w:t>
        <w:br/>
        <w:t xml:space="preserve">и их должностных лиц, государственных гражданских служащих </w:t>
        <w:br/>
        <w:t xml:space="preserve">исполнительных органов государственной власти Московской области, </w:t>
        <w:br/>
        <w:t xml:space="preserve">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</w:t>
        <w:br/>
        <w:t>в Московской област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</w:t>
        <w:br/>
        <w:t>Московской обла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Распоряжение Минэкологии Московской области от 25.02.2021 № 134-РМ «Об утверждении Порядка обращения с отходами строительства, сноса зданий </w:t>
        <w:br/>
        <w:t>и сооружений, в том числе грунтами, на территории Московской области»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Устав Талдомского городского округа Московской области (зарегистрирован в Управлении Минюста РФ по Московской области 24.12.2018г. №RU 503650002018001).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103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sz w:val="28"/>
                <w:szCs w:val="28"/>
                <w:lang w:eastAsia="en-US"/>
              </w:rPr>
            </w:pPr>
            <w:bookmarkStart w:id="45" w:name="__RefHeading___Toc123028512"/>
            <w:bookmarkEnd w:id="45"/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46" w:name="__RefHeading___Toc123028513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Типовой фор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оставления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слуги «Направление уведомления о планируемом сносе объекта капитального строительства </w:t>
              <w:br/>
              <w:t>и уведомления о завершении сноса объекта капитального строительств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добренной на заседании Комиссии </w:t>
              <w:br/>
              <w:t>по проведению административной реформы</w:t>
            </w:r>
            <w:bookmarkEnd w:id="4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Московской обл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.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"/>
        <w:gridCol w:w="503"/>
        <w:gridCol w:w="15"/>
        <w:gridCol w:w="2835"/>
        <w:gridCol w:w="3260"/>
        <w:gridCol w:w="3752"/>
        <w:gridCol w:w="2774"/>
      </w:tblGrid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егория </w:t>
              <w:br/>
              <w:t>документ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электронной подач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редством РПГ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подаче </w:t>
              <w:br/>
              <w:t>по электронной почте, почтовым отправлением</w:t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с формами, утвержденными Приказом </w:t>
              <w:br/>
              <w:t>№ 34/пр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в виде уведомления </w:t>
              <w:br/>
              <w:t xml:space="preserve">о планируемом сносе объекта капитального строительства должен быть подан не позднее чем за семь рабочих дней до начала выполнения работ по сносу объекта капитального строительства (в случае обращения заявителей, указанных </w:t>
              <w:br/>
              <w:t>в подпункте 2.2.1 пункта 2.2 Административного регламента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в виде уведомления </w:t>
              <w:br/>
              <w:t>о завершении сноса объекта капитального строительства подается не позднее семи рабочих дней после завершения сноса объекта капитального строительства (в случае обращения заявителей, указанных в подпункте 2.2.2 пункта 2.2 Административного регламент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 xml:space="preserve">по электронной почте запрос должен быть подписан усиленной квалифицированной электронной подписью заявителя или представителя заявителя, уполномоченного </w:t>
              <w:br/>
              <w:t>на подписание документов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почтовым отправлением запрос должен быть подписан собственноручной подписью заявителя или представителя заявителя, уполномоченного </w:t>
              <w:br/>
              <w:t>на подписание документов, заверен печатью (при наличии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 xml:space="preserve">по электронной почте предоставляе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выписка из протокола) общего собрания членов садоводческого или огороднического некоммерческого товари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 государственного (муниципального) заказч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функций застройщ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выполнении инженерных изысканий, о подготовке проектной документации, о проведении работ по сносу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 удостоверенное согласие всех правообладателей объекта капитального строительства на сн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материалы обследования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работ по сносу объекта капитального строительства (не требуется в отношении объектов, указанных в пунктах 1-3 части 17 статьи 51 Градостроительного кодекса Российской Федерации) (в случае обращения заявителей, указанных в подпункте 2.2.1 пункта 2.2 Административного регла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(правоудостоверяющие) документы на объект капитального строительства, в отношении которого подан запрос (в случае отсутствия сведений о правах в ЕГРН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купли-продаж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да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раве на наслед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(правоудостоверяющие) документы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ельный участок, на котором расположен объект капитального строительств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го подан запрос (в случае отсутствия сведений о правах в ЕГРН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купли-продаж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да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раве на наслед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из ЕГРЮЛ (при обращении заявителя, являющегося юридическим лиц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987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из ЕГРН об объекте капитального строительства, в отношении которого подан запрос (при наличии сведений о зарегистрированных правах в Е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987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из Е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ельный участок, на котором расположен объект капитального строительст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ого подан запро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 сведений о зарегистрированных правах в Е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органа местного самоуправления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 на перемещение ОССиГ (в случае обращения заявителей, указанных в подпункте 2.2.1 пункта 2.2 настоящего Административного регла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Копия заверяется подписью работника Администрации (печатью Администрации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</w:t>
              <w:br/>
              <w:t>по электронной почте предоставляется 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1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Heading3"/>
              <w:spacing w:before="40" w:after="0"/>
              <w:rPr>
                <w:sz w:val="28"/>
                <w:szCs w:val="28"/>
                <w:lang w:eastAsia="en-US"/>
              </w:rPr>
            </w:pPr>
            <w:bookmarkStart w:id="47" w:name="__RefHeading___Toc123028516"/>
            <w:bookmarkEnd w:id="47"/>
            <w:r>
              <w:rPr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», одобренной на заседании Комиссии </w:t>
              <w:br/>
              <w:t>по проведению административной реформы в Моск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«17» февраля 2023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/>
      </w:pPr>
      <w:bookmarkStart w:id="48" w:name="__RefHeading___Toc123028517"/>
      <w:bookmarkStart w:id="49" w:name="_Hlk20901273"/>
      <w:bookmarkEnd w:id="48"/>
      <w:bookmarkEnd w:id="49"/>
      <w:r>
        <w:rPr/>
        <w:t xml:space="preserve">Форма решения об отказе в приеме документов, необходимых </w:t>
        <w:br/>
        <w:t>для предоставления муниципальной услуги (оформляется на официальном бланке Администрации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(фамилия, имя, отчество (при наличии) заявителя – для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изического лица, полное наименование заяв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НН, ОГРН – для юридического лица)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почтовый индекс и адрес, телефон, адрес </w:t>
      </w:r>
    </w:p>
    <w:p>
      <w:pPr>
        <w:pStyle w:val="Normal"/>
        <w:tabs>
          <w:tab w:val="clear" w:pos="708"/>
          <w:tab w:val="left" w:pos="1034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электронной почты заявителя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, утвержденным 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документа в соответствии с которым утвержден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в приеме запроса о предоставлении Муниципальной услуги </w:t>
        <w:br/>
        <w:t>№ ____________________________ Вам отказано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омер запроса)</w:t>
      </w:r>
    </w:p>
    <w:p>
      <w:pPr>
        <w:pStyle w:val="Normal"/>
        <w:widowControl w:val="false"/>
        <w:autoSpaceDE w:val="false"/>
        <w:spacing w:before="0" w:after="0"/>
        <w:ind w:firstLine="15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государственной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 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(уполномоченное должностное лицо                          (подпись)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8"/>
        </w:rPr>
        <w:t>Администрации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right"/>
        <w:rPr/>
      </w:pPr>
      <w:r>
        <w:rPr/>
        <w:t>«__» _____ 202__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50" w:name="__RefHeading___Toc123028518"/>
            <w:bookmarkEnd w:id="50"/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о планируемом сносе объекта капитального строительства </w:t>
              <w:br/>
              <w:t xml:space="preserve">и уведомления о завершении сноса объекта капитального строительства», одобренной на заседании Комиссии </w:t>
              <w:br/>
              <w:t>по проведению административной реформы в Моск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17» феврал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bookmarkStart w:id="51" w:name="__RefHeading___Toc123028519"/>
      <w:bookmarkEnd w:id="51"/>
      <w:r>
        <w:rPr>
          <w:rFonts w:eastAsia="Calibri"/>
          <w:lang w:eastAsia="en-US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3"/>
        <w:gridCol w:w="456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ризнаки, по которым объединяются категории заявителей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ризна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 зая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планируемом сносе объекта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бинации признаков заявителей, каждая из которых соответствует </w:t>
              <w:br/>
              <w:t>одному варианту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призна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планируемом сносе объекта капитального строительства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и (застройщики, технические заказчики), обратившиеся в целях направления уведомления о завершении сноса объекта капитального строительства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53"/>
      </w:tblGrid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52" w:name="__RefHeading___Toc123028520"/>
            <w:bookmarkEnd w:id="52"/>
            <w:r>
              <w:rPr>
                <w:rFonts w:eastAsia="Calibri"/>
                <w:sz w:val="28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Типовой форме административного регламента предоставления муниципальной услуги «Направление уведомления </w:t>
              <w:br/>
              <w:t xml:space="preserve">о планируемом сносе объекта капитального строительства и уведомления о завершении сноса объекта капитального строительства», одобренной на заседании Комиссии </w:t>
              <w:br/>
              <w:t xml:space="preserve">по проведению административной реформы </w:t>
              <w:br/>
              <w:t>в Московской области</w:t>
              <w:br/>
              <w:t>от «17» февраля 2023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2"/>
        <w:rPr/>
      </w:pPr>
      <w:bookmarkStart w:id="53" w:name="__RefHeading___Toc123028522"/>
      <w:bookmarkEnd w:id="53"/>
      <w:r>
        <w:rPr>
          <w:lang w:eastAsia="en-US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Вариант предоставления муниципальной услуги </w:t>
        <w:br/>
        <w:t>в соответствии с подпунктом 17.1.1</w:t>
      </w:r>
      <w:r>
        <w:rPr/>
        <w:t xml:space="preserve"> пункта 17.1 Административного регламента</w:t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08"/>
        <w:gridCol w:w="2536"/>
        <w:gridCol w:w="2354"/>
        <w:gridCol w:w="4636"/>
      </w:tblGrid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ПГУ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следующего рабочего дня со дня поступления в Администрацию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рос оформляется в соответствии с формами, утвержденными Приказом </w:t>
              <w:br/>
              <w:t>№ 34/пр (в виде уведомления о планируемом сносе объекта капитального строительства в случае обращения заявителей, указанных в подпункте 2.2.1 пункта 2.2 Административного регламента, в виде уведомления о завершении сноса объекта капитального строительства в случае обращения заявителей, указанных в подпункте 2.2.2 пункта 2.2 Административного регламента)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запросу прилагаются документы, указанные в пункте 8.1 настоящего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ем по собственной инициативе могут быть представлены документы, указанные в пункте 8.2 настоящего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рос может быть подан заявител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5 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и не позднее первого рабочего дня, следующего за днем поступления запроса, направляется заявителю в Личный кабинет на РПГУ/ по электронной почте/ почтовым отправлением/ выдается заявите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редставителю заявителя) лич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дминистрации в срок не позднее 30 минут с момента получения от него запроса и прилагаемых к нему документов в зависимости от способа подачи заявителем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дставителю заявител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административного действия фиксируется на РПГУ, ВИС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/ВИ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дня регистрации запрос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правление Федеральной службы государственной регистрации, кадастра и картографии по Московской области для получения сведений об основных характеристиках и зарегистрированных правах на объект капитального строительства, в отношении которого подан запрос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емельный участок, на котором расположен объект капитального строительства, в отношении которого подан запрос. При этом в данном запросе указываются кадастровый (условный) номер, адрес (местоположение) и наименование объек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едеральную налоговую службу для получения сведений из ЕГРЮЛ о государственной регистрации заявителя (при обращении заявителя, являющегося юридическим лицом). При этом в данном запросе указываются полное наименование юридического лица государственный регистрационный номер записи о государственной регистрации юридического лица, идентификационный номер налогоплательщика, за исключением случая, если заявителем является иностранное юридическое лицо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инистерство экологии и природопользования Московской области о выдаче разрешения на перемещение ОССиГ (в случае в случае сноса зданий и сооружений, в результате которого образуется более 50 м3 отходов сноса). </w:t>
              <w:br/>
              <w:t>При этом в данном запросе указываются сведения об адресе (местоположении) объекта, сведения о заявителе (полное наименование юридического лица государственный регистрационный номер записи о государственной регистрации юридического лица, идентификационный номер налогоплательщика)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ются следующие сведения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принятии Администрацией решения о сносе объекта капитального строительств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уда о сносе объекта капитального строительства (в случае обращения заявителей, указанных в подпункте 2.2.1 пункта 2.2 настоящего Административного регламента, при осуществлении работ по сносу объекта капитального строительства по решению суда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  <w:br/>
              <w:t>5 рабочих дней со дня направления межведомственного информационного запрос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/В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озднее 7 рабочих дней со дня регистрации запроса, с учетом срока его регистрации, указанного </w:t>
              <w:br/>
              <w:t>в пункте 13.1 Административного регла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 xml:space="preserve">к Административному регламенту или об отказе в ее предоставлении по форме согласно Приложению 2 </w:t>
              <w:br/>
              <w:t>к Административному регламенту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7 рабочих дней со дня поступления в Администрацию запроса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/ИСО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сведений о предоставлении муниципальной услуги в ИСОГД деятельности, уведомление Главгосстройнадзора Московской области о размещении сведений в ИСОГД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обеспечивает размещение сведений о предоставлении муниципальной услуги, в том числе запрос с прилагаемыми к нему документами в ИСОГД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азмещении сведений в ИСОГД Администрация уведомляет посредством личного кабинета в ИСОГД Главное управление государственного строительного надзора Московской области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м административного действия является размещение сведений о предоставлении муниципальной услуги в ИСОГД, направление уведомления в Главное управление государственного строительного надзора Московской области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ВИС, ИСОГД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/ВИС/РПГУ/ Модуль МФЦ 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дня подписания уполномоченным должностным лицом Администрации решения о предоставлении муниципальной услуги или об отказе в ее предоставл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ВИС, на РПГУ, Модуле МФЦ ЕИС ОУ (при получении результата предоставления муниципальной услуги в МФЦ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/ВИ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 электронной почте, почтовым отправлением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редставитель заявителя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яется по электронной почте о готовности к выдаче результата в Администрации либо о направлении результата муниципальной услуги почтовым отправлением (в случае подачи заявителем запроса постовым отправлением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ое лиц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униципальный служащий, работник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 (в зависимости от способа подачи заявителем запроса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фиксируется в В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temtext">
    <w:name w:val="itemtext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Hl">
    <w:name w:val="hl"/>
    <w:basedOn w:val="Style10"/>
    <w:qFormat/>
    <w:rPr/>
  </w:style>
  <w:style w:type="character" w:styleId="Twcellcontent">
    <w:name w:val="tw-cell-content"/>
    <w:basedOn w:val="Style10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Blk">
    <w:name w:val="blk"/>
    <w:qFormat/>
    <w:rPr>
      <w:rFonts w:cs="Times New Roman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widowControl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5">
    <w:name w:val="Без интервала"/>
    <w:basedOn w:val="Heading1"/>
    <w:next w:val="24"/>
    <w:qFormat/>
    <w:pPr>
      <w:keepNext w:val="true"/>
      <w:numPr>
        <w:ilvl w:val="0"/>
        <w:numId w:val="0"/>
      </w:numPr>
      <w:spacing w:before="0" w:after="240"/>
      <w:jc w:val="right"/>
      <w:outlineLvl w:val="9"/>
    </w:pPr>
    <w:rPr>
      <w:iCs/>
      <w:kern w:val="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/>
    </w:rPr>
  </w:style>
  <w:style w:type="paragraph" w:styleId="25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before="0" w:after="100"/>
      <w:ind w:left="284" w:hanging="0"/>
      <w:jc w:val="both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5:00Z</dcterms:created>
  <dc:creator>Коваль Елена Валерьевна</dc:creator>
  <dc:description/>
  <dc:language>en-US</dc:language>
  <cp:lastModifiedBy>SIO01</cp:lastModifiedBy>
  <cp:lastPrinted>2023-02-27T14:12:00Z</cp:lastPrinted>
  <dcterms:modified xsi:type="dcterms:W3CDTF">2023-02-28T09:05:00Z</dcterms:modified>
  <cp:revision>3</cp:revision>
  <dc:subject/>
  <dc:title/>
</cp:coreProperties>
</file>